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d9’egp0wietyikrty0[out-=te6upo=\-y7ui-=\7pioijkl]0uhy095=36yh09t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3:00Z</dcterms:created>
  <dc:creator>labmgr</dc:creator>
  <dc:description/>
  <cp:keywords/>
  <dc:language>en-US</dc:language>
  <cp:lastModifiedBy>labmgr</cp:lastModifiedBy>
  <dcterms:modified xsi:type="dcterms:W3CDTF">2009-11-03T13:04:00Z</dcterms:modified>
  <cp:revision>1</cp:revision>
  <dc:subject/>
  <dc:title>Ugd9’egp0wietyikrty0[out-=te6upo=\-y7ui-=\7pioijkl]0uhy095=36yh09t6</dc:title>
</cp:coreProperties>
</file>